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Eravamo in ventinove:</w:t>
        <w:br/>
        <w:t>ora in sette siamo restà!</w:t>
        <w:br/>
        <w:t>E gli altri ventidue</w:t>
        <w:br/>
        <w:t>sul Som Pauses li han mazzà.</w:t>
      </w:r>
    </w:p>
    <w:p>
      <w:pPr>
        <w:pStyle w:val="NormaleWeb"/>
        <w:rPr/>
      </w:pPr>
      <w:r>
        <w:rPr/>
        <w:t>Maledetto sia il Som Pauses</w:t>
        <w:br/>
        <w:t>coi suoi tubi di gelatina!</w:t>
        <w:br/>
        <w:t>Si, l'è stà la gran rovina,</w:t>
        <w:br/>
        <w:t>la rovina di noi Alpin!</w:t>
      </w:r>
    </w:p>
    <w:p>
      <w:pPr>
        <w:pStyle w:val="NormaleWeb"/>
        <w:rPr/>
      </w:pPr>
      <w:r>
        <w:rPr/>
        <w:t>Queste povere vedovelle</w:t>
        <w:br/>
        <w:t>le va in chiesa, le va a pregar...</w:t>
        <w:br/>
        <w:t>La passion dei lor mariti</w:t>
        <w:br/>
        <w:t>le fa pianger e sospirar!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3:00Z</dcterms:created>
  <dc:creator>Roberto</dc:creator>
  <dc:description/>
  <dc:language>en-US</dc:language>
  <cp:lastModifiedBy>Roberto</cp:lastModifiedBy>
  <dcterms:modified xsi:type="dcterms:W3CDTF">2020-04-05T06:33:00Z</dcterms:modified>
  <cp:revision>1</cp:revision>
  <dc:subject/>
  <dc:title/>
</cp:coreProperties>
</file>